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И  СЕЛЬСКОГО  ПОСЕЛЕНИЯ  ОКТЯБР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 апреля  2021 года                 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гр. Баскакову Н. С.  разрешения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едельных параметров разреш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строительство  склада, на земельном участ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к/н  48:16:1100104:16,  по адресу (местоположение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, Липецкая область, Усманский райо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тябрьское, ул. Рабочая,  д. 2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 заключения о результатах публичных слушаний от 14.04.2021 г. по вопросу  предоставления разрешения на отклонение от предельных параметров разрешенного строительства,   для земельного участка с кадастровым номером 48:16:1100104:16, расположенного по адресу: Российская Федерация,  Липецкая область, Усманский район, сельское поселение Октябрьский сельсовет, село Октябрьское, ул. Рабочая, дом 21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, Правилами землепользования и застройки сельского поселения Октябрьский сельсовет Усманского района Липецкой области, утвержденными решением Совета депутатов  № 30/123 от 05.06.2013 г.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сельского поселения Октябрьский сельсовет  № 18 от 04.03.2016 г. (изм. от 23.11.2018 г. №135),  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гр. Баскакову Н. С., разрешение на отклонение от предельных параметров разрешенного строительства, строительство  склада  в связи с уменьшением расстояния от границы соседнего участка до застройки  до 6,7 м., расположенного на земельном участке с кадастровым номером 48:16:1100104:16, общей площадью 29089 кв.м., в территориальной зоне С2, по адресу (местоположение): Липецкая область, Усманский район, сельское поселение Октябрьский сельсовет, с. Октябрьское,  ул. Рабочая, д. 2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                                                                            А. И. Тон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ельских Е. 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47472)3-53-1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180" w:after="180"/>
      <w:ind w:left="0" w:right="0" w:hanging="200"/>
      <w:jc w:val="center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44"/>
      <w:szCs w:val="4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8" w:before="180" w:after="4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User</dc:creator>
  <dc:description/>
  <dc:language>en-US</dc:language>
  <cp:lastModifiedBy>Пользователь</cp:lastModifiedBy>
  <cp:lastPrinted>2020-08-24T14:41:00Z</cp:lastPrinted>
  <dcterms:modified xsi:type="dcterms:W3CDTF">2021-04-26T06:41:00Z</dcterms:modified>
  <cp:revision>2</cp:revision>
  <dc:subject/>
  <dc:title>ПОСТАНОВЛЕНИЕ</dc:title>
</cp:coreProperties>
</file>